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t xml:space="preserve">                                                    </w:t>
      </w:r>
      <w:r>
        <w:rPr>
          <w:b/>
        </w:rPr>
        <w:t>DENKEND  AAN  ONS  MOEDER                                   vrijdag 14 mei 2010</w:t>
      </w:r>
    </w:p>
    <w:p>
      <w:pPr>
        <w:pStyle w:val="Normal"/>
        <w:bidi w:val="0"/>
        <w:spacing w:lineRule="auto" w:line="276"/>
        <w:ind w:left="0" w:right="0" w:hanging="0"/>
        <w:rPr/>
      </w:pPr>
      <w:r>
        <w:rPr/>
        <w:t xml:space="preserve">Vandaag  hebben  we allemaal  moederbeurt. Helaas voor de laatste keer. Moeder keek altijd uit naar het wekelijkse contact met kinderen en kleinkinderen, dat de laatste jaren volgens een rooster was vastgelegd.  Haar geheugen was niet meer zo geweldig,  maar ze wist precies, wie er de beurt had. </w:t>
      </w:r>
    </w:p>
    <w:p>
      <w:pPr>
        <w:pStyle w:val="Normal"/>
        <w:bidi w:val="0"/>
        <w:spacing w:lineRule="auto" w:line="276"/>
        <w:ind w:left="0" w:right="0" w:hanging="0"/>
        <w:rPr/>
      </w:pPr>
      <w:r>
        <w:rPr/>
        <w:t xml:space="preserve">Vol trots meldde ze haar medebewoners , dat  ze dan een dagje uitging.  Gezellig een ritje maken langs het water of naar het strand of de bossen.  Of gewoon lekker naar de stad, waar ze een opzichtig plaatsje op een terras uitkoos, waarbij de kans groot zou zijn, dat zij iemand tegen zou komen, die ze kende.   </w:t>
      </w:r>
    </w:p>
    <w:p>
      <w:pPr>
        <w:pStyle w:val="Normal"/>
        <w:bidi w:val="0"/>
        <w:spacing w:lineRule="auto" w:line="276"/>
        <w:ind w:left="0" w:right="0" w:hanging="0"/>
        <w:rPr/>
      </w:pPr>
      <w:r>
        <w:rPr/>
        <w:t>Moeder was een volbloed Friezin, die haar afkomst niet verloochende.  Bezoekjes aan tante Trienie (haar oudste zus) en ome Luite begonnen steevast met de CD van Ritske Numan, die met zijn prachtige stem, de auto in Friese sferen bracht.  Halverwege bij Houten, als de CD alle nummers  1x had gespeeld, kwam er bijna geen Nederlands woord meer uit en begon ze actief de medereizigers  te voorzien van de vertaling en kwamen de eerste verhalen uit haar Friese periode.</w:t>
      </w:r>
    </w:p>
    <w:p>
      <w:pPr>
        <w:pStyle w:val="Normal"/>
        <w:bidi w:val="0"/>
        <w:spacing w:lineRule="auto" w:line="276"/>
        <w:ind w:left="0" w:right="0" w:hanging="0"/>
        <w:rPr/>
      </w:pPr>
      <w:r>
        <w:rPr/>
        <w:t xml:space="preserve"> </w:t>
      </w:r>
      <w:r>
        <w:rPr/>
        <w:t>Moeder vertelde graag over haar jeugd en haar belevenissen. Bij het zien van de kerktorens van De Lemmer was ze niet meer te houden en kon ze van vrijwel ieder huis de vroegere bewoners benoemen.  Elke straat, brug en wijk leverden een stortvloed aan informatie op, die een roman over de Lemmer, moeiteloos zouden kunnen vullen. Het liefst, ging ze nog even op het bankje bij het brugje van de binnenhaven zitten, om te zien of er oud-Lemsters waren, die haar nog kenden en vaak was dat zo.</w:t>
      </w:r>
    </w:p>
    <w:p>
      <w:pPr>
        <w:pStyle w:val="Normal"/>
        <w:bidi w:val="0"/>
        <w:spacing w:lineRule="auto" w:line="276"/>
        <w:ind w:left="0" w:right="0" w:hanging="0"/>
        <w:rPr/>
      </w:pPr>
      <w:r>
        <w:rPr/>
        <w:t xml:space="preserve">Op een steenworp afstand was ze opgegroeid in een winkel-woonhuis van de Coöperatie. Maar Elsje was meer voor de sociale contacten dan van het werk. Afwassen wist ze vaak te omzeilen door stiekem achterom uit het huis te glippen. Zus Trienie was dan vaak de klos en ma was alweer naar het  Knippendiekske, waar  leeftijdgenootjes bivakkeerden. Moeder hield meer van gemak en pronken.                       </w:t>
      </w:r>
    </w:p>
    <w:p>
      <w:pPr>
        <w:pStyle w:val="Normal"/>
        <w:bidi w:val="0"/>
        <w:spacing w:lineRule="auto" w:line="276"/>
        <w:ind w:left="0" w:right="0" w:hanging="0"/>
        <w:rPr/>
      </w:pPr>
      <w:r>
        <w:rPr/>
        <w:t xml:space="preserve"> </w:t>
      </w:r>
      <w:r>
        <w:rPr/>
        <w:t>Toen het dienstmeisje wegging, nam ze het plan op om met haar opleiding aan de ULO te stoppen en het  baantje als meisje voor halve dagen over te nemen.   ’s Morgens werken en ’s middags vrij, dat leek haar wel wat. Enkel Oma had daar andere ideeën over en ze moest tot haar grote schrik hele dagen werken. Dat was niet de bedoeling .</w:t>
      </w:r>
    </w:p>
    <w:p>
      <w:pPr>
        <w:pStyle w:val="Normal"/>
        <w:bidi w:val="0"/>
        <w:spacing w:lineRule="auto" w:line="276"/>
        <w:ind w:left="0" w:right="0" w:hanging="0"/>
        <w:rPr/>
      </w:pPr>
      <w:r>
        <w:rPr/>
        <w:t>Moeder was er vroeg bij en had menig vriendje, maar Jan Posthuma bleek de speciale. Zij volgde hem zelfs naar Dordrecht en trouwde aldaar met de zoons des huizes, waar zij eerst gediend had.</w:t>
      </w:r>
    </w:p>
    <w:p>
      <w:pPr>
        <w:pStyle w:val="Normal"/>
        <w:bidi w:val="0"/>
        <w:spacing w:lineRule="auto" w:line="276"/>
        <w:ind w:left="0" w:right="0" w:hanging="0"/>
        <w:rPr/>
      </w:pPr>
      <w:r>
        <w:rPr/>
        <w:t>De oorlogstijd  in Tilburg in de Fabrieksstraat  was niet gemakkelijk en ondanks die moeilijke tijd sloegen zij zich er doorheen.  Maar te voet met een kinderwagen melk halen in Berkel-Enschot  en aardappels halen  in een kruiwagen dwars door de Drunense duinen en ruilen met voedselbonnen , daar  kunnen wij  ons toch nauwelijks een voorstelling van maken.</w:t>
      </w:r>
    </w:p>
    <w:p>
      <w:pPr>
        <w:pStyle w:val="Normal"/>
        <w:bidi w:val="0"/>
        <w:spacing w:lineRule="auto" w:line="276"/>
        <w:ind w:left="0" w:right="0" w:hanging="0"/>
        <w:rPr/>
      </w:pPr>
      <w:r>
        <w:rPr/>
        <w:t xml:space="preserve">In de Jacob van Oudenhovenstraat   kwam het  gezin verder tot bloei . Naast haar zware gezinstaak met o.a.  de vaste maandagse wasdag: met een grote ketel  op het vuur voor de kookwas en de              bijbehorende langzaamwasser in de bijkeuken. </w:t>
      </w:r>
    </w:p>
    <w:p>
      <w:pPr>
        <w:pStyle w:val="Normal"/>
        <w:bidi w:val="0"/>
        <w:spacing w:lineRule="auto" w:line="276"/>
        <w:ind w:left="0" w:right="0" w:hanging="0"/>
        <w:rPr/>
      </w:pPr>
      <w:r>
        <w:rPr/>
        <w:t xml:space="preserve">Het was de tijd met mannen aan huis: Tuur de groenteman - Jo de bakker- Jantje Vervlossen voor de wekelijkse huur- Jo de melkboer- Chris de slager en de man van de Co-op voor de wekelijkse boodschappen. </w:t>
      </w:r>
    </w:p>
    <w:p>
      <w:pPr>
        <w:pStyle w:val="Normal"/>
        <w:bidi w:val="0"/>
        <w:spacing w:lineRule="auto" w:line="276"/>
        <w:ind w:left="0" w:right="0" w:hanging="0"/>
        <w:rPr/>
      </w:pPr>
      <w:r>
        <w:rPr/>
        <w:t xml:space="preserve">Het was een gezellige tijd, waarin iedereen welkom was . Het leek wel de zoete inval met typische jaren 60 verschijnselen zoals dansen-haren touperen-slaappartijen op de kussens van de bank   enz.                                                   </w:t>
      </w:r>
    </w:p>
    <w:p>
      <w:pPr>
        <w:pStyle w:val="Normal"/>
        <w:bidi w:val="0"/>
        <w:spacing w:lineRule="auto" w:line="276"/>
        <w:ind w:left="0" w:right="0" w:hanging="0"/>
        <w:rPr/>
      </w:pPr>
      <w:r>
        <w:rPr/>
        <w:t xml:space="preserve">Ze bleek een spaarzaam type, die over geheime potjes beschikte. Zelfs in een Bijbel in het nachtkastje die door een zoon des huizes uit louter nieuwsgierigheid ter hand was genomen,bleken bankbiljetten te zitten.  Moeder was van:  eerst sparen dan kopen. Dit prentte zij haar kroost dagelijks in.     </w:t>
      </w:r>
    </w:p>
    <w:p>
      <w:pPr>
        <w:pStyle w:val="Normal"/>
        <w:bidi w:val="0"/>
        <w:spacing w:lineRule="auto" w:line="276"/>
        <w:ind w:left="0" w:right="0" w:hanging="0"/>
        <w:rPr/>
      </w:pPr>
      <w:r>
        <w:rPr/>
        <w:t>Haar kinderen gingen altijd voor: als er iets gekocht moest worden  b.v.  op het gebied van kleding,  cijferde zij zichzelf altijd weg .</w:t>
      </w:r>
    </w:p>
    <w:p>
      <w:pPr>
        <w:pStyle w:val="Normal"/>
        <w:bidi w:val="0"/>
        <w:spacing w:lineRule="auto" w:line="276"/>
        <w:ind w:left="0" w:right="0" w:hanging="0"/>
        <w:rPr/>
      </w:pPr>
      <w:r>
        <w:rPr/>
        <w:t>Moeder was  een sociaal  en strijdbaar type. Ze had een sterk rechtvaardigheidgevoel,  mede gevoed door haar socialistische achtergrond uit de tijden van Pieter Jelles Troelstra tot  Joop den Uyl .           Ze was actief betrokken bij de oprichting van de eerste openbare basisschool in Tilburg :                     de Jan Ligthartschool a/d Ringbaan Oost.</w:t>
      </w:r>
    </w:p>
    <w:p>
      <w:pPr>
        <w:pStyle w:val="Normal"/>
        <w:bidi w:val="0"/>
        <w:spacing w:lineRule="auto" w:line="276"/>
        <w:ind w:left="0" w:right="0" w:hanging="0"/>
        <w:rPr/>
      </w:pPr>
      <w:r>
        <w:rPr/>
        <w:t>Verder  was ze actief  bij de PVDA en schroomde niet, ook op latere leeftijd, partijgenoten en zelfs burgemeester Vreeman te wijzen op het feit, dat zij indertijd de straat zijn opgegaan en dat er strijd geleverd moest worden,  om zaken te veranderen.  Ze had een hekel aan salon-socialisten.</w:t>
      </w:r>
    </w:p>
    <w:p>
      <w:pPr>
        <w:pStyle w:val="Normal"/>
        <w:bidi w:val="0"/>
        <w:spacing w:lineRule="auto" w:line="276"/>
        <w:ind w:left="0" w:right="0" w:hanging="0"/>
        <w:rPr/>
      </w:pPr>
      <w:r>
        <w:rPr/>
        <w:t>Moeder had een duidelijke mening en daarvan week ze weinig af. Verder was afspraak afspraak.</w:t>
      </w:r>
    </w:p>
    <w:p>
      <w:pPr>
        <w:pStyle w:val="Normal"/>
        <w:bidi w:val="0"/>
        <w:spacing w:lineRule="auto" w:line="276"/>
        <w:ind w:left="0" w:right="0" w:hanging="0"/>
        <w:rPr/>
      </w:pPr>
      <w:r>
        <w:rPr/>
        <w:t>Na het plotselinge overlijden van haar echtgenoot en de daarop volgende verhuizing naar de Componistenlaan, werd ze actief in buurtcentrum de IJpelaar. Daar organiseerde ze met groot succes, de dansavonden voor alleenstaanden.  Menig relatie is daaruit voortgekomen. Dat deed haar zichtbaar goed.</w:t>
      </w:r>
    </w:p>
    <w:p>
      <w:pPr>
        <w:pStyle w:val="Normal"/>
        <w:bidi w:val="0"/>
        <w:spacing w:lineRule="auto" w:line="276"/>
        <w:ind w:left="0" w:right="0" w:hanging="0"/>
        <w:rPr/>
      </w:pPr>
      <w:r>
        <w:rPr/>
        <w:t>Even probeerde zij haar rijbewijs te halen. Maar uiteindelijk bleek het beter voor de rij-instructeur,  haarzelf en de weggebruikers van Tilburg, dat dit geen succes opleverde.</w:t>
      </w:r>
    </w:p>
    <w:p>
      <w:pPr>
        <w:pStyle w:val="Normal"/>
        <w:bidi w:val="0"/>
        <w:spacing w:lineRule="auto" w:line="276"/>
        <w:ind w:left="0" w:right="0" w:hanging="0"/>
        <w:rPr/>
      </w:pPr>
      <w:r>
        <w:rPr/>
        <w:t>In haar flat kreeg ze een ongeval, dat haar leven drastisch veranderde. Ze werd beperkter in haar mobiliteit en kreeg hulp vanuit de thuiszorg. Zij hebben tot het eind van haar leven, een grote  rol gespeeld. Ze heeft enorm geboft met deze alleskunners,  maar we hebben ook de indruk, dat het boffen wederzijds was. Waar mogelijk, stond zij haar hulpen met raad en daad bij als dat nodig bleek.</w:t>
      </w:r>
    </w:p>
    <w:p>
      <w:pPr>
        <w:pStyle w:val="Normal"/>
        <w:bidi w:val="0"/>
        <w:spacing w:lineRule="auto" w:line="276"/>
        <w:ind w:left="0" w:right="0" w:hanging="0"/>
        <w:rPr/>
      </w:pPr>
      <w:r>
        <w:rPr/>
        <w:t xml:space="preserve">Uiteindelijk verhuisde zij naar Zonnehof, waar zij 7 jaar heerlijk woonde  Daar kwam zij bewoners tegen, die zij nog van vroeger kende. Jannie werd haar grote steun en toeverlaat: haar  vriendin. </w:t>
      </w:r>
    </w:p>
    <w:p>
      <w:pPr>
        <w:pStyle w:val="Normal"/>
        <w:bidi w:val="0"/>
        <w:spacing w:lineRule="auto" w:line="276"/>
        <w:ind w:left="0" w:right="0" w:hanging="0"/>
        <w:rPr/>
      </w:pPr>
      <w:r>
        <w:rPr/>
        <w:t xml:space="preserve">Moeder bleef  een actieve sponsor van familiefeestjes,  waaronder  de jaarlijkse zusjesdag,  maar gezien de mindere economie zei ze dan:  “ dit was de laatste keer,  vanaf dit jaar gaat de kraan dicht” </w:t>
      </w:r>
    </w:p>
    <w:p>
      <w:pPr>
        <w:pStyle w:val="Normal"/>
        <w:bidi w:val="0"/>
        <w:spacing w:lineRule="auto" w:line="276"/>
        <w:ind w:left="0" w:right="0" w:hanging="0"/>
        <w:rPr/>
      </w:pPr>
      <w:r>
        <w:rPr/>
        <w:t>Ze ging nog graag naar de stad. Ze vond het heerlijk om stiekem iets voor haar kinderen te kopen.     Niks zeggen tegen die anderen hoor,  zei  ze steevast. In de rest van de familie werd dan gesneerd :    je zult maar Anke of Ger heten. …….</w:t>
      </w:r>
    </w:p>
    <w:p>
      <w:pPr>
        <w:pStyle w:val="Normal"/>
        <w:bidi w:val="0"/>
        <w:spacing w:lineRule="auto" w:line="276"/>
        <w:ind w:left="0" w:right="0" w:hanging="0"/>
        <w:rPr/>
      </w:pPr>
      <w:r>
        <w:rPr/>
        <w:t xml:space="preserve"> </w:t>
      </w:r>
      <w:r>
        <w:rPr/>
        <w:t>Haar gezondheid leek haar meer en meer in de steek te laten. Maar wij, als kinderen maakten ons daar geen  echte zorgen over. Een zigeunerin in de oorlog had haar nl  twee dingen verteld:                      1 zij zou nog twee kinderen krijgen.(reactie van ons  moeder:  die wil ik niet ….. maar ze zijn toch gekomen).</w:t>
        <w:br/>
        <w:t xml:space="preserve"> 2. je wordt 96 jaar. Die laatste voorspelling is helaas niet uitgekomen.         </w:t>
      </w:r>
    </w:p>
    <w:p>
      <w:pPr>
        <w:pStyle w:val="Normal"/>
        <w:bidi w:val="0"/>
        <w:spacing w:lineRule="auto" w:line="276"/>
        <w:ind w:left="0" w:right="0" w:hanging="0"/>
        <w:rPr/>
      </w:pPr>
      <w:r>
        <w:rPr/>
        <w:t xml:space="preserve">Moeder was trots op haar kinderen , kleinkinderen en achterkleinkinderen.                                           Wij als kinderen, zijn er trots op, haar als moeder te hebben gehad.                                                       </w:t>
      </w:r>
    </w:p>
    <w:p>
      <w:pPr>
        <w:pStyle w:val="Normal"/>
        <w:bidi w:val="0"/>
        <w:spacing w:lineRule="auto" w:line="276"/>
        <w:ind w:left="0" w:right="0" w:hanging="0"/>
        <w:rPr/>
      </w:pPr>
      <w:r>
        <w:rPr/>
        <w:t>Mam , bedankt en misschien tot ziens.</w:t>
      </w:r>
    </w:p>
    <w:p>
      <w:pPr>
        <w:pStyle w:val="Normal"/>
        <w:bidi w:val="0"/>
        <w:spacing w:lineRule="auto" w:line="276" w:before="0" w:after="200"/>
        <w:ind w:left="0" w:right="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nl-NL"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8</Words>
  <Characters>7059</Characters>
  <CharactersWithSpaces>59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49:00Z</dcterms:created>
  <dc:creator>Ger Posthuma</dc:creator>
  <dc:description/>
  <dc:language>en-US</dc:language>
  <cp:lastModifiedBy/>
  <cp:lastPrinted>2010-05-13T12:18:00Z</cp:lastPrinted>
  <dcterms:modified xsi:type="dcterms:W3CDTF">2010-05-24T12:49:00Z</dcterms:modified>
  <cp:revision>2</cp:revision>
  <dc:subject/>
  <dc:title>                                                    DENKEND  AAN  ONS  MOEDER                                   vrijdag 14 mei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J van Westen</vt:lpwstr>
  </property>
</Properties>
</file>